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____2/21/07______</w:t>
        <w:tab/>
        <w:tab/>
        <w:tab/>
      </w:r>
      <w:r>
        <w:rPr>
          <w:b/>
        </w:rPr>
        <w:t>BT OR RC NUMBER</w:t>
      </w:r>
      <w:r>
        <w:rPr/>
        <w:t>:  ___2007-312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State Attorneys Office___</w:t>
      </w:r>
    </w:p>
    <w:p>
      <w:pPr>
        <w:pStyle w:val="Normal"/>
        <w:spacing w:lineRule="auto" w:line="208"/>
        <w:rPr/>
      </w:pPr>
      <w:r>
        <w:rPr>
          <w:b/>
        </w:rPr>
        <w:t xml:space="preserve">PURPOSE/SUMMARY:   </w:t>
      </w:r>
      <w:r>
        <w:rPr/>
        <w:t>Our office wishes to contract with a local vendor to develop both an Internet &amp; Intranet application for our office.  We completed the proposal guidelines and researched this type of a Project with similar businesses and have found a reasonably priced (local) vendor with a good reputation.  The Applications will reside on our servers which are maintained by ITD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25,000__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Recording Fees Technology          Amount: $__25,000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 xml:space="preserve">Name of City of Jax Funding Source: _______________________ </w:t>
        <w:tab/>
        <w:t>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The 15U account is shared by the Offices of State Attorney, Public Defender &amp; the Courts.  The other two entities have agreed that this is a reasonable request and have signed the BT to that effect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_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_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_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_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__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Code Exception?</w:t>
        <w:tab/>
        <w:tab/>
        <w:tab/>
        <w:tab/>
        <w:tab/>
        <w:t>Yes ___    No___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__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_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Kathryn G. Weintraub, Executive Director, State Attorneys Office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630-2507_________</w:t>
        <w:tab/>
        <w:t xml:space="preserve">Fax: __630-1848________ </w:t>
        <w:tab/>
        <w:t xml:space="preserve">E-mail: kwein&amp;coj.net   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(same as above, Kathy Weintraub)</w:t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instrText xml:space="preserve"> FILENAME \p </w:instrTex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separate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t>/tmp/in/input.doc</w: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720" w:gutter="0" w:header="0" w:top="1080" w:footer="4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2:50:00Z</dcterms:created>
  <dc:creator>THodges</dc:creator>
  <dc:description/>
  <cp:keywords/>
  <dc:language>en-US</dc:language>
  <cp:lastModifiedBy>LIvy</cp:lastModifiedBy>
  <cp:lastPrinted>2006-11-07T18:08:00Z</cp:lastPrinted>
  <dcterms:modified xsi:type="dcterms:W3CDTF">2007-03-27T12:50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mCjRRaeuN0+C8v339UiIn9Qo5yPwJLBRI=</vt:lpwstr>
  </property>
  <property fmtid="{D5CDD505-2E9C-101B-9397-08002B2CF9AE}" pid="3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4" name="MAIL_MSG_ID2">
    <vt:lpwstr>1BnIRUDv60PFgUCLJntqB6DrB6YmRl4h+6x9HhWQTvC+5E9evO/lm9TAo58
bAFP2EJEphEJGJWn2TqLZgIl3YA=</vt:lpwstr>
  </property>
  <property fmtid="{D5CDD505-2E9C-101B-9397-08002B2CF9AE}" pid="5" name="RESPONSE_SENDER_NAME">
    <vt:lpwstr>sAAAGYoQX4c3X/IkGnrcveNLezvD6aM9icwcXutP0yzxovc=</vt:lpwstr>
  </property>
</Properties>
</file>